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u w:val="single"/>
        </w:rPr>
        <w:t xml:space="preserve">FRANSE </w:t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FRANSE</w:t>
      </w:r>
      <w:r>
        <w:rPr>
          <w:b/>
        </w:rPr>
        <w:t xml:space="preserve">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FB-111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>-     Balusters gemaakt uit aluminium stripprofiel 80x12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Onder- en boven profiel glasprofiel 40 x 40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Frans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5:45:00Z</dcterms:modified>
  <cp:revision>17</cp:revision>
  <dc:subject/>
  <dc:title>BESTEKSOMSCHRIJVING;</dc:title>
</cp:coreProperties>
</file>